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exact" w:line="280" w:before="0" w:after="8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СОГЛАСОВАНО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Гродненского 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80" w:before="0" w:after="80"/>
              <w:ind w:left="35" w:hanging="0"/>
              <w:jc w:val="left"/>
              <w:rPr>
                <w:bCs/>
                <w:spacing w:val="12"/>
                <w:szCs w:val="30"/>
              </w:rPr>
            </w:pPr>
            <w:r>
              <w:rPr>
                <w:bCs/>
                <w:spacing w:val="12"/>
                <w:szCs w:val="30"/>
              </w:rPr>
              <w:t>УТВЕРЖДАЮ</w:t>
            </w:r>
          </w:p>
          <w:p>
            <w:pPr>
              <w:pStyle w:val="TextBodyIndent"/>
              <w:ind w:left="34" w:hanging="0"/>
              <w:jc w:val="left"/>
              <w:rPr>
                <w:spacing w:val="12"/>
              </w:rPr>
            </w:pPr>
            <w:r>
              <w:rPr/>
              <w:t>Председатель Вертелишковского сельского Совета депутатов и исполнитель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.В.Лебецкий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bCs/>
              </w:rPr>
            </w:pPr>
            <w:r>
              <w:rPr>
                <w:sz w:val="18"/>
                <w:szCs w:val="18"/>
              </w:rPr>
              <w:t>27 марта 2015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ind w:left="35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.В.Синяков</w:t>
            </w:r>
          </w:p>
          <w:p>
            <w:pPr>
              <w:pStyle w:val="Heading"/>
              <w:tabs>
                <w:tab w:val="clear" w:pos="708"/>
                <w:tab w:val="left" w:pos="35" w:leader="none"/>
              </w:tabs>
              <w:spacing w:lineRule="exact" w:line="280" w:before="120" w:after="0"/>
              <w:ind w:left="35" w:firstLine="35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2015</w:t>
            </w:r>
          </w:p>
        </w:tc>
      </w:tr>
    </w:tbl>
    <w:p>
      <w:pPr>
        <w:pStyle w:val="Heading"/>
        <w:spacing w:lineRule="exact" w:line="300" w:before="480" w:after="60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а</w:t>
      </w:r>
    </w:p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выездного заседания постоянной комиссии по бюджету, промышленности, аграрным вопросам Гродненского районного Совета депутатов «О работе организаций, предприятий и учреждений, расположенных на территории Вертелишковского сельсовета, по благоустройству населенных пунктов и производственных территорий»</w:t>
      </w:r>
    </w:p>
    <w:p>
      <w:pPr>
        <w:pStyle w:val="Heading1"/>
        <w:rPr>
          <w:szCs w:val="30"/>
        </w:rPr>
      </w:pPr>
      <w:r>
        <w:rPr>
          <w:szCs w:val="30"/>
        </w:rPr>
        <w:t>Дата  проведения  —  31 марта 2015 года</w:t>
      </w:r>
    </w:p>
    <w:p>
      <w:pPr>
        <w:pStyle w:val="Heading1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Место проведения — агрогородок Вертелишки Гродненский рай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0"/>
        <w:gridCol w:w="7500"/>
      </w:tblGrid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0.45 — 11.0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Регистрация участников заседания 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i/>
                <w:szCs w:val="30"/>
              </w:rPr>
              <w:t>(аг.Вертелишки, административное здание сельскохозяйственного производственного кооператива «Прогресс-Вертелишки», зал заседаний)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1.00 — 11.1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крытие заседания</w:t>
            </w:r>
          </w:p>
          <w:p>
            <w:pPr>
              <w:pStyle w:val="21"/>
              <w:spacing w:lineRule="exact" w:line="280"/>
              <w:rPr>
                <w:i/>
                <w:i/>
                <w:iCs/>
                <w:szCs w:val="30"/>
              </w:rPr>
            </w:pPr>
            <w:r>
              <w:rPr>
                <w:i/>
                <w:szCs w:val="30"/>
              </w:rPr>
              <w:t xml:space="preserve">Вступительное слово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 — председатель Гродненского районного Совета депутатов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1.10 —12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44" w:hanging="0"/>
              <w:rPr/>
            </w:pPr>
            <w:r>
              <w:rPr>
                <w:i/>
                <w:szCs w:val="30"/>
              </w:rPr>
              <w:t xml:space="preserve">О совместной работе Вертелишковского сельского Совета депутатов и исполнительного комитета, предприятий и организаций всех форм собственности, находящихся на территории сельсовета, по наведению порядка на земле, благоустройству, улучшению санитарного состояния населенных пунктов и производственных территорий, парков, кладбищ, братских могил, памятников истории и культуры,  мест временного складирования твердых бытовых отходов 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</w:rPr>
              <w:t xml:space="preserve">Ревяко Василий Афанасье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 xml:space="preserve">председатель сельскохозяйственного производственного кооператива «Прогресс-Вертелишки» 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</w:rPr>
            </w:pPr>
            <w:r>
              <w:rPr>
                <w:b/>
                <w:bCs/>
                <w:szCs w:val="30"/>
              </w:rPr>
              <w:t xml:space="preserve">Синяков Сергей Викторо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 xml:space="preserve">председатель Вертелишковского сельского Совета депутатов и исполнительного комитета 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</w:rPr>
              <w:t xml:space="preserve">Козел Владимир Владимиро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начальник жилищно-коммунальной службы сельскохозяйственного производственного кооператива «Прогресс-Вертелишки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</w:rPr>
              <w:t xml:space="preserve">Комар Ришард Франце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начальник участка «Вертелишки» Гродненского районного унитарного предприятия «Скидельское жилищно-коммунальное хозяйство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2.00 — 12.2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2.20 — 12.4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ещение объектов агрогородка Вертелишки: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 ходу движения информация об участии трудовых коллективов в работе по благоустройству и поддержанию в надлежащем санитарном состоянии закрепленных за ними территорий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центральная площадь агрогородка Вертелишки;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- улица Юбилейная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строительство центра пожилых людей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государственное учреждение образования «Дошкольный центр развития ребенка агрогородка Вертелишки»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улица Дубко А.И.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участок «Вертелишки» Гродненского районного унитарного предприятия «Скидельское жилищно-коммунальное хозяйство»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административное здание Вертелишковского сельского исполнительного комитета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мемориальный комплекс «Скорбящая мать»;</w:t>
            </w:r>
          </w:p>
          <w:p>
            <w:pPr>
              <w:pStyle w:val="21"/>
              <w:spacing w:lineRule="exact" w:line="280"/>
              <w:rPr/>
            </w:pPr>
            <w:r>
              <w:rPr>
                <w:szCs w:val="30"/>
              </w:rPr>
              <w:t>- мехдвор сельскохозяйственного производственного кооператива «Прогресс-Вертелишки»</w:t>
            </w:r>
          </w:p>
          <w:p>
            <w:pPr>
              <w:pStyle w:val="21"/>
              <w:spacing w:lineRule="exact" w:line="280"/>
              <w:rPr/>
            </w:pPr>
            <w:r>
              <w:rPr>
                <w:b/>
                <w:bCs/>
                <w:szCs w:val="30"/>
              </w:rPr>
              <w:t xml:space="preserve">Синяков Сергей Викторо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председатель Вертелишковского сель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ещение столярно-художественного предприятия сельскохозяйственного производственного кооператива «Прогресс-Вертелишки»</w:t>
            </w:r>
          </w:p>
          <w:p>
            <w:pPr>
              <w:pStyle w:val="21"/>
              <w:spacing w:lineRule="exact" w:line="280"/>
              <w:rPr/>
            </w:pPr>
            <w:r>
              <w:rPr>
                <w:i/>
                <w:szCs w:val="30"/>
              </w:rPr>
              <w:t>Информация о помощи, оказываемой</w:t>
            </w:r>
            <w:r>
              <w:rPr>
                <w:szCs w:val="30"/>
              </w:rPr>
              <w:t xml:space="preserve"> </w:t>
            </w:r>
            <w:r>
              <w:rPr>
                <w:i/>
                <w:szCs w:val="30"/>
              </w:rPr>
              <w:t>сельскохозяйственным производственным кооперативом «Прогресс-Вертелишки» жителям района по наведению порядка на земле</w:t>
            </w:r>
          </w:p>
          <w:p>
            <w:pPr>
              <w:pStyle w:val="21"/>
              <w:spacing w:lineRule="exact" w:line="280"/>
              <w:rPr/>
            </w:pPr>
            <w:r>
              <w:rPr>
                <w:b/>
                <w:bCs/>
                <w:szCs w:val="30"/>
              </w:rPr>
              <w:t xml:space="preserve">Роговенко Александр Алексее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директор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столярно-художественного предприятия сельскохозяйственного производственного кооператива «Прогресс-Вертелишки»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2.40 — 13.0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3.00 — 13.1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3.10 — 13.45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3.45 — 14.0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4.00 — 14.15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Храм Святого благоверного князя Александра Невского в агрогородке Вертелишки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 взаимодействии местных органов власти, учреждений и организаций, расположенных на территории сельсовета, священнослужителей в проведении работы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социальному обслуживанию ветеранов, инвалидов и престарелых граждан;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благоустройству кладбищ, воинских захоронений, расположенных на территории сельсовет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</w:rPr>
            </w:pPr>
            <w:r>
              <w:rPr>
                <w:b/>
                <w:bCs/>
                <w:szCs w:val="30"/>
              </w:rPr>
              <w:t xml:space="preserve">Иоанн Гладун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настоятель храма Святого благоверного князя Александра Невского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ещение кладбища агрогородка Вертелишки</w:t>
            </w:r>
          </w:p>
          <w:p>
            <w:pPr>
              <w:pStyle w:val="21"/>
              <w:spacing w:lineRule="exact" w:line="280"/>
              <w:rPr/>
            </w:pPr>
            <w:r>
              <w:rPr>
                <w:i/>
                <w:szCs w:val="30"/>
              </w:rPr>
              <w:t>О работе, проводимой сельисполкомом по благоустройству кладбища и прилегающей к нему территории</w:t>
            </w:r>
          </w:p>
          <w:p>
            <w:pPr>
              <w:pStyle w:val="21"/>
              <w:spacing w:lineRule="exact" w:line="280"/>
              <w:rPr/>
            </w:pPr>
            <w:r>
              <w:rPr>
                <w:b/>
                <w:bCs/>
                <w:szCs w:val="30"/>
              </w:rPr>
              <w:t xml:space="preserve">Сорока Иван Ивано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смотритель кладбища агрогородка Вертелишки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Государственное учреждение образование «Вертелишковская средняя школа» (здание начальной школы, посещение школьного музея – 70 лет Победы)</w:t>
            </w:r>
          </w:p>
          <w:p>
            <w:pPr>
              <w:pStyle w:val="21"/>
              <w:spacing w:lineRule="exact" w:line="280"/>
              <w:rPr>
                <w:bCs/>
                <w:i/>
                <w:i/>
                <w:iCs/>
                <w:szCs w:val="30"/>
              </w:rPr>
            </w:pPr>
            <w:r>
              <w:rPr>
                <w:bCs/>
                <w:i/>
                <w:iCs/>
                <w:szCs w:val="30"/>
              </w:rPr>
              <w:t>О работе учреждений образования, расположенных на территории Вертелишковского сельсовета, по патриотическому воспитанию подрастающего поколения</w:t>
            </w:r>
          </w:p>
          <w:p>
            <w:pPr>
              <w:pStyle w:val="21"/>
              <w:spacing w:lineRule="exact" w:line="280"/>
              <w:ind w:firstLine="327"/>
              <w:rPr/>
            </w:pPr>
            <w:r>
              <w:rPr>
                <w:b/>
                <w:szCs w:val="30"/>
              </w:rPr>
              <w:t xml:space="preserve">Буча Анна Ивановна </w:t>
            </w:r>
            <w:r>
              <w:rPr>
                <w:szCs w:val="30"/>
              </w:rPr>
              <w:t>— заместитель директора по учебной работе государственного учреждения образования «Вертелишковская средняя школа»</w:t>
            </w:r>
          </w:p>
          <w:p>
            <w:pPr>
              <w:pStyle w:val="21"/>
              <w:spacing w:lineRule="exact" w:line="280"/>
              <w:ind w:firstLine="327"/>
              <w:rPr/>
            </w:pPr>
            <w:r>
              <w:rPr>
                <w:b/>
                <w:szCs w:val="30"/>
              </w:rPr>
              <w:t xml:space="preserve">Житко Геннадий Иванович </w:t>
            </w:r>
            <w:r>
              <w:rPr>
                <w:szCs w:val="30"/>
              </w:rPr>
              <w:t>— директор школьного музея государственного учреждения образования «Вертелишковская средняя школа»</w:t>
            </w:r>
          </w:p>
          <w:p>
            <w:pPr>
              <w:pStyle w:val="21"/>
              <w:spacing w:lineRule="exact" w:line="280"/>
              <w:ind w:firstLine="327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Вертелишковская врачебная амбулатория государственного учреждения здравоохранения «Городская поликлиника № 4 г.Гродно»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 сотрудничестве местных органов власти, медицинских учреждений и предприятий, расположенных на территории сельсовета, по оздоровлению населения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</w:rPr>
              <w:t xml:space="preserve">Бахарева Лилия Люциановна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 xml:space="preserve">заведующий Вертелишковской врачебной амбулаторией государственного учреждения здравоохранения «Городская поликлиника № 4 г.Гродно» 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ещение объектов агрогородка Вертелишки:</w:t>
            </w:r>
          </w:p>
          <w:p>
            <w:pPr>
              <w:pStyle w:val="21"/>
              <w:spacing w:lineRule="exact" w:line="280"/>
              <w:ind w:firstLine="327"/>
              <w:rPr>
                <w:b/>
                <w:b/>
                <w:szCs w:val="30"/>
              </w:rPr>
            </w:pPr>
            <w:r>
              <w:rPr>
                <w:i/>
                <w:szCs w:val="30"/>
              </w:rPr>
              <w:t>По ходу движения информация об участии населения, органов территориального местного самоуправления в работе по благоустройству и поддержанию в надлежащем санитарном состоянии улиц и придомовых территорий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4.15 — 14.3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4.30 — 15.0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 — 15.3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30 — 16.00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44" w:hanging="0"/>
              <w:rPr>
                <w:szCs w:val="30"/>
              </w:rPr>
            </w:pPr>
            <w:r>
              <w:rPr>
                <w:szCs w:val="30"/>
              </w:rPr>
              <w:t>- улица Дружная (новостройки);</w:t>
            </w:r>
          </w:p>
          <w:p>
            <w:pPr>
              <w:pStyle w:val="21"/>
              <w:spacing w:lineRule="exact" w:line="280"/>
              <w:ind w:left="44" w:hanging="0"/>
              <w:rPr>
                <w:szCs w:val="30"/>
              </w:rPr>
            </w:pPr>
            <w:r>
              <w:rPr>
                <w:szCs w:val="30"/>
              </w:rPr>
              <w:t>- улица Садовая;</w:t>
            </w:r>
          </w:p>
          <w:p>
            <w:pPr>
              <w:pStyle w:val="21"/>
              <w:spacing w:lineRule="exact" w:line="280"/>
              <w:ind w:left="44" w:hanging="0"/>
              <w:rPr/>
            </w:pPr>
            <w:r>
              <w:rPr>
                <w:szCs w:val="30"/>
              </w:rPr>
              <w:t>- улица Трудовая;</w:t>
            </w:r>
          </w:p>
          <w:p>
            <w:pPr>
              <w:pStyle w:val="21"/>
              <w:spacing w:lineRule="exact" w:line="280"/>
              <w:ind w:left="44" w:hanging="0"/>
              <w:rPr/>
            </w:pPr>
            <w:r>
              <w:rPr>
                <w:szCs w:val="30"/>
              </w:rPr>
              <w:t>- улица Ленина (ремонт дома за счет средств Гродненского районного унитарного предприятия «Скидельское жилищно-коммунальное хозяйство»)</w:t>
            </w:r>
          </w:p>
          <w:p>
            <w:pPr>
              <w:pStyle w:val="21"/>
              <w:spacing w:lineRule="exact" w:line="280"/>
              <w:ind w:left="44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ind w:left="44" w:hanging="0"/>
              <w:rPr>
                <w:szCs w:val="30"/>
              </w:rPr>
            </w:pPr>
            <w:r>
              <w:rPr>
                <w:szCs w:val="30"/>
              </w:rPr>
              <w:t>Посещение цеха пошива меховых изделий сельскохозяйственного производственного кооператива «Прогресс-Вертелишки»</w:t>
            </w:r>
          </w:p>
          <w:p>
            <w:pPr>
              <w:pStyle w:val="21"/>
              <w:spacing w:lineRule="exact" w:line="280"/>
              <w:ind w:firstLine="327"/>
              <w:rPr/>
            </w:pPr>
            <w:r>
              <w:rPr>
                <w:b/>
                <w:szCs w:val="30"/>
              </w:rPr>
              <w:t xml:space="preserve">Климук Алла Зигмунтовна </w:t>
            </w:r>
            <w:r>
              <w:rPr>
                <w:szCs w:val="30"/>
              </w:rPr>
              <w:t>— директор цеха по пошиву меховых изделий сельскохозяйственного производственного кооператива «Прогресс-Вертелишки»</w:t>
            </w:r>
          </w:p>
          <w:p>
            <w:pPr>
              <w:pStyle w:val="21"/>
              <w:spacing w:lineRule="exact" w:line="280"/>
              <w:ind w:firstLine="327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Вертелишковский Центр культуры и досуга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б участии трудового коллектива в работе по благоустройству, о культурно-массовой работе с населением Вертелишковского сельсовета</w:t>
            </w:r>
          </w:p>
          <w:p>
            <w:pPr>
              <w:pStyle w:val="21"/>
              <w:spacing w:lineRule="exact" w:line="280"/>
              <w:ind w:firstLine="327"/>
              <w:rPr/>
            </w:pPr>
            <w:r>
              <w:rPr>
                <w:b/>
                <w:szCs w:val="30"/>
              </w:rPr>
              <w:t xml:space="preserve">Копать Андрей Борисович </w:t>
            </w:r>
            <w:r>
              <w:rPr>
                <w:szCs w:val="30"/>
              </w:rPr>
              <w:t>— директор Вертелишковский Центр культуры и досуга</w:t>
            </w:r>
          </w:p>
          <w:p>
            <w:pPr>
              <w:pStyle w:val="21"/>
              <w:spacing w:lineRule="exact" w:line="280"/>
              <w:ind w:left="44" w:firstLine="283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ещение кладбищ в деревне Козловичи, деревне Житомля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О работе, проводимой участком «Вертелишки» Гродненского районного унитарного предприятия «Скидельское жилищно-коммунальное хозяйство» по благоустройству кладбища и прилегающей к нему территории</w:t>
            </w:r>
          </w:p>
          <w:p>
            <w:pPr>
              <w:pStyle w:val="21"/>
              <w:spacing w:lineRule="exact" w:line="280"/>
              <w:rPr/>
            </w:pPr>
            <w:r>
              <w:rPr>
                <w:b/>
                <w:bCs/>
                <w:szCs w:val="30"/>
              </w:rPr>
              <w:t xml:space="preserve">Синяков Сергей Викторович </w:t>
            </w:r>
            <w:r>
              <w:rPr>
                <w:bCs/>
                <w:szCs w:val="30"/>
              </w:rPr>
              <w:t>—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szCs w:val="30"/>
              </w:rPr>
              <w:t>председатель Вертелишковского сель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ind w:left="44" w:firstLine="283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Государственное учреждение образования «Детский ясли-сад деревни Житомля»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Благоустройство территории детского сада</w:t>
            </w:r>
          </w:p>
          <w:p>
            <w:pPr>
              <w:pStyle w:val="21"/>
              <w:spacing w:lineRule="exact" w:line="280"/>
              <w:ind w:firstLine="327"/>
              <w:rPr/>
            </w:pPr>
            <w:r>
              <w:rPr>
                <w:b/>
                <w:szCs w:val="30"/>
              </w:rPr>
              <w:t xml:space="preserve">Эльяшевич Наталья Константиновна </w:t>
            </w:r>
            <w:r>
              <w:rPr>
                <w:szCs w:val="30"/>
              </w:rPr>
              <w:t>— заведующий государственным учреждением образования «Детский ясли-сад деревни Житомля»</w:t>
            </w:r>
          </w:p>
          <w:p>
            <w:pPr>
              <w:pStyle w:val="21"/>
              <w:spacing w:lineRule="exact" w:line="280"/>
              <w:ind w:left="329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6.00 — 17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дведение итогов заседания, обмен опытом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</w:rPr>
            </w:pPr>
            <w:r>
              <w:rPr>
                <w:b/>
                <w:bCs/>
                <w:szCs w:val="30"/>
              </w:rPr>
              <w:t>Лебецкий Игорь Владимирович —</w:t>
            </w:r>
            <w:r>
              <w:rPr>
                <w:b/>
                <w:szCs w:val="30"/>
              </w:rPr>
              <w:t xml:space="preserve"> </w:t>
            </w:r>
            <w:r>
              <w:rPr>
                <w:szCs w:val="30"/>
              </w:rPr>
              <w:t>председатель Гродненского районного Совета депутатов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(конференц-зал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jc w:val="center"/>
              <w:rPr/>
            </w:pPr>
            <w:r>
              <w:rPr>
                <w:szCs w:val="30"/>
              </w:rPr>
              <w:t>17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ъезд участников заседани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сутствуют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яко Василий Афанас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ельскохозяйственного производственного кооператива «Прогресс-Вертелишк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жинская Янина Бронислав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бюджету, промышленности и аграрным вопросам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дкина Валент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по социальным вопросам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дковский Павел Анто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Советов депутатов и исполнительных комитетов первичного территориального уровня: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усевич Елена Пет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он Николай Иван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евич Олег Евген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ков Сергей Викто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атович Лилия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йков Валерий Рафаэл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еть Елена Павл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Тадеуш Станислав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зовик александр Никола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тнев Владимир Валерь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ители пресс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280"/>
      <w:jc w:val="both"/>
    </w:pPr>
    <w:rPr>
      <w:sz w:val="3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280" w:before="840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612" w:hanging="0"/>
      <w:jc w:val="both"/>
    </w:pPr>
    <w:rPr>
      <w:sz w:val="30"/>
      <w:szCs w:val="23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SchoolBook;Times New Roman" w:hAnsi="SchoolBook;Times New Roman" w:eastAsia="Times New Roman" w:cs="SchoolBook;Times New Roman"/>
      <w:vanish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1:00Z</dcterms:created>
  <dc:creator>Sr112</dc:creator>
  <dc:description/>
  <dc:language>en-US</dc:language>
  <cp:lastModifiedBy>User</cp:lastModifiedBy>
  <cp:lastPrinted>2015-03-30T11:42:00Z</cp:lastPrinted>
  <dcterms:modified xsi:type="dcterms:W3CDTF">2015-04-07T08:31:00Z</dcterms:modified>
  <cp:revision>2</cp:revision>
  <dc:subject/>
  <dc:title>СОГЛАСОВАНО</dc:title>
</cp:coreProperties>
</file>